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84" w:firstLine="710"/>
        <w:jc w:val="right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иложение№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84" w:firstLine="710"/>
        <w:jc w:val="right"/>
        <w:textAlignment w:val="baseline"/>
        <w:outlineLvl w:val="1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Утверждено приказом</w:t>
        <w:br/>
        <w:t>Министерства образования и науки</w:t>
        <w:br/>
        <w:t>Республики Дагестан</w:t>
        <w:br/>
        <w:t>от 09.11.2022 № 05-02-2-1116/2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84" w:firstLine="71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ее взаимодействия с федеральной информационной системой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 Порядок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ее взаимодействия с федеральной информационной системой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далее - Порядок) разработан в соответствии с постановлением Правительства Российской Федерации от 29 ноября 2021 года № 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приказом Федеральной службы по надзору в сфере образования и науки от 11 июня 2021 года № 805 «Об утверждении требований к составу и формату сведений,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а также к срокам внесения и передачи в процессе репликации сведений в указанные информационные системы» (далее - Правила).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. Организация работ по внесению сведений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 ГИА) и ее взаимодействию с федеральной информационной системой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далее - ФИС) на территории Республики Дагестан осуществляется Региональным центром обработки информации ГБУ ДПО РД «Дагестанский институт развития образования» (далее - РЦОИ).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работ по внесению сведений в РИС ГИА на муниципальном уровне выполняется органами местного самоуправления, осуществляющими управление в сфере образования (далее - ОМСУ).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мен информацией в рамках ведения информационной системы «Государственная итоговая аттестация и прием» между РЦОИ и ОМСУ происходит через региональную защищенную сеть электронного взаимодействия и информационного обмена.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МСУ проводит сбор и внесение сведений в РИС ГИА в соответствии с составом и форматом данных, определенными Правилами.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едения в РИС ГИА вносятся посредством программного обеспечения «Планирование ГИА», предоставленного Федеральной службой по надзору в сфере образования и науки (далее - Рособрнадзор).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ЦОИ предоставляет в ОМСУ Республики Дагестан программное обеспечение «Планирование ГИА» и файлы экспорта для внесения информации в РИС ГИА, определенной Правилами и настоящим Порядком.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МСУ в сроки, определенные приказом Министерства образования и науки РД (далее – Минобрнауки РД), вносят в предоставленное программное обеспечение «Планирование ГИА» необходимую информацию и предоставляют файл с данными в РЦОИ через региональную защищенную сеть электронного взаимодействия и информационного обмена.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ЦОИ и поставщики информации несут предусмотренную законодательством Российской Федерации ответственность за полноту, достоверность и актуальность сведений, внесенных ими в РИС ГИА.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0. В РИС ГИА вносятся сведения: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частниках итогового собеседования по русскому языку (далее - итоговое собеседование), итогового сочинения (изложения), государственной итоговой аттестации по образовательным программам основного общего и среднего образования (далее – ГИА), и единого государственного экзамена (далее – ЕГЭ);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б экзаменационных материала (далее - ЭМ) ГИА и ЕГЭ;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обработки итогового собеседования, итогового сочинения (изложения) и экзаменационных работ участников экзаменов;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итогового собеседования, итогового сочинения (изложения), ГИА и ЕГЭ;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апелляциях участников экзаменов;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 лицах, привлекаемых к проведению ГИА и ЕГЭ (далее - работники);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гражданах, аккредитованных в качестве общественных наблюдателей;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стах проведения итогового собеседования, итогового сочинения (изложения), ГИА;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 распределении участников ГИА и ЕГЭ, работников в местах проведения ГИА и ЕГЭ (далее - пункты проведения экзаменов).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1. ОМСУ, ОО и РЦОИ проводят обязательную выверку внесенных в РИС ГИА данных, в том числе информацию: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частниках итогового собеседования, итогового сочинения (изложения), ГИА и ЕГЭ;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 выбранных участниками ГИА и ЕГЭ и экзаменах по каждому учебному предмету;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унктах проведения экзаменов;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 работниках, привлекаемых к проведению ГИА и ЕГЭ.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2. В состав сведений об участниках итогового собеседования, итогового сочинения (изложения), участниках ГИА и ЕГЭ входит следующая информация, вносимая в РИС ГИА в указанные сроки: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2.1. Об участниках итогового собеседования, итогового сочинения (изложения): фамилия, имя, отчество (последнее - при наличии); пол; дата рождения; контактный телефон (при наличии); гражданство; СНИЛС (при наличии); реквизиты документа, удостоверяющего личность (в случае отсутствия у обучающегося документа, удостоверяющего личность, в РИС ГИА вносятся реквизиты документа, которым ОО, реализующая основные образовательные программы, подтверждает личные данные обучающегося); наименование ОО, в которой осваиваются (освоены) образовательные программы основного общего, среднего общего образования; номер класса (при наличии); об отнесении участника итогового собеседования, итогового сочинения (изложения) к категории лиц с ограниченными возможностями здоровья, детей-инвалидов или инвалидов - не позднее чем за 12 календарных дней до начала проведения итогового собеседования, итогового сочинения (изложения);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2.2. Об участниках ГИА, являющихся обучающимися, осваивающими образовательные программы основного общего или среднего общего образования (далее - обучающиеся):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б обучающемся, осваивающем образовательные программы основного общего образования: фамилия, имя, отчество (последнее - при наличии); пол; дата рождения; контактный телефон (при наличии); гражданство; СНИЛС (при наличии); реквизиты документа, удостоверяющего личность (в случае отсутствия у обучающегося документа, удостоверяющего личность, в РИС ГИА вносятся реквизиты документа, которым ОО , реализующая основные образовательные программы, подтверждает личные данные обучающегося); наименование ОО, в которой осваиваются образовательные программы основного общего образования; номер класса (при наличии); форма обучения - ежегодно до 20 февраля;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б обучающемся, осваивающем образовательные программы среднего общего образования: фамилия, имя, отчество (последнее - при наличии); пол; дата рождения; контактный телефон (при наличии); гражданство; СНИЛС (при наличии); реквизиты документа, удостоверяющего личность (в случае отсутствия у обучающегося документа, удостоверяющего личность, в РИС ГИА вносятся реквизиты документа, которым ОО, реализующая основные образовательные программы, подтверждает личные данные обучающегося); наименование ОО, в которой осваиваются образовательные программы среднего общего образования; номер класса (при наличии), форма обучения - ежегодно до 20 ноября;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ых предметов, выбранных обучающимся для сдачи ГИА, форма ГИА - не позднее 5 календарных дней со дня завершения сроков подачи заявления на участие в ГИА;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ие обучающегося к категории лиц с ограниченными возможностями здоровья, детей-инвалидов или инвалидов - не позднее 5 календарных дней со дня завершения сроков подачи заявления на участие в ГИА;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ие обучающегося к категории лиц, обучающихся в специальных учебно-воспитательных учреждениях закрытого типа, а также в учреждениях, исполняющих наказание в виде лишения свободы, - не позднее 5 календарных дней со дня завершения сроков подачи заявления на участие в ГИА;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ие обучающегося к категории лиц, обучающихся по образовательным программам основного общего образования (среднего общего образования), изучавших родной язык из числа языков народов Российской Федерации (далее - родной язык) и литературу народов Российской Федерации на родном языке из числа языков народов Российской Федерации (далее - родная литература) и выбравших экзамен по родному языку и родной литературе для сдачи ГИА, - не позднее 5 календарных дней со дня завершения сроков подачи заявления на участие в ГИА;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обучающегося допуска к ГИА - в течение 2 рабочих дней со дня принятия ОО решения о допуске обучающегося к ГИА;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2.3. Об участниках ЕГЭ, не являющихся обучающимися (далее - выпускники прошлых лет):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(последнее - при наличии); пол; дата рождения; контактный телефон (при наличии); гражданство; СНИЛС (при наличии); реквизиты документа, удостоверяющего личность; перечень учебных предметов, выбранных для сдачи ЕГЭ, - в течение 5 календарных дней со дня завершения сроков подачи заявления на участие в ЕГЭ;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ие выпускника прошлых лет к категории лиц с ограниченными возможностями здоровья, детей-инвалидов или инвалидов - в течение 5 календарных дней со дня завершения сроков подачи заявления на участие в ЕГЭ;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2.4. Об участниках ЕГЭ, являющихся обучающимися профессиональных образовательных организаций (далее - обучающиеся СПО):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(последнее - при наличии); пол; дата рождения; контактный телефон (при наличии); гражданство; СНИЛС (при наличии); реквизиты документа, удостоверяющего личность; наименование ОО, в которой осваивается программа среднего профессионального образования; перечень учебных предметов, выбранных для сдачи ЕГЭ, - в течение 5 календарных дней со дня завершения сроков подачи заявления на участие в ЕГЭ;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ие обучающегося СПО к категории лиц с ограниченными возможностями здоровья, детей-инвалидов или инвалидов - в течение 5 календарных дней со дня завершения сроков подачи заявления на участие в ЕГЭ.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3. В случае возникновения сведений, указанных в пункте 13, после утвержденных сроков информация вносится в РИС ГИА в течение 2 календарных дней по решению государственной экзаменационной комиссии Республики Дагестан для проведения ГИА (далее - ГЭК).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4. В состав сведений об ЭМ ГИА и ЕГЭ входит следующая информация, вносимая в РИС ГИА в указанные сроки: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4.1. О количестве ЭМ ГИА по образовательным программам основного общего образования (далее - ГИА-9) в форме основного государственного экзамена (далее - ОГЭ) по учебным предметам, сформированных Минобрнауки РД, - не позднее, чем за 1 календарный день до даты проведения экзамена по соответствующему учебному предмету.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О количестве ЭМ ГИА-9 в форме государственного выпускного экзамена (далее - ГВЭ), ГИА по образовательным программам среднего общего образования (далее - ГИА-11) и ЕГЭ по учебным предметам, получаемых Минобрнауки РД от Рособрнадзора, - не позднее 5 календарных дней до даты проведения экзамена по соответствующему учебному предмету;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4.3. О планируемом количестве ЭМ ГИА-11 и ЕГЭ: при проведении экзаменов в досрочный период - в течение 7 календарных дней со дня завершения срока подачи заявления на участие в экзаменах; при проведении экзаменов в основной период - в течение 14 календарных дней со дня завершения срока подачи заявления на участие в экзаменах; при проведении экзаменов в дополнительный период - не позднее чем за 7 календарных дней до начала дополнительного периода проведения экзаменов;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4.4. О распределении ЭМ ГИА и ЕГЭ по пунктам проведения экзаменов - не позднее чем за 1 календарный день до даты проведения экзамена по соответствующему учебному предмету.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ЭМ ГИА-11 и ЕГЭ доставляются в пункты проведения экзаменов с использованием информационно-телекоммуникационной сети «Интернет», сведения об ЭМ указанные в пункте 15.3 в РИС ГИА не вносятся.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5. В состав сведений о результатах обработки итогового собеседования, итогового сочинения (изложения) и экзаменационных работ участников ГИА и ЕГЭ входит следующая информация, вносимая в РИС ГИА в указанные сроки: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О результатах обработки итогового собеседования, итогового сочинения (изложения): изображения бланков, номера бланков; результаты обработки полей бланков регистрации, содержащих информацию об удалении участников за нарушения требований порядка проведения итогового сочинения (изложения), о досрочном завершении по объективным причинам итогового собеседования, итогового сочинения (изложения); о прохождении итогового сочинения (изложения) в устной форме; результаты проверки («зачет»/«незачет») по каждому критерию итогового собеседования, итогового сочинения (изложения): при проведении итогового собеседования, итогового сочинения (изложения) в первую и вторую даты проведения - в течение 12 календарных дней со дня проведения; при проведении итогового собеседования, итогового сочинения (изложения) в третью дату - в течение 8 календарных дней со дня проведения;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5.2. О результатах сканирования экзаменационных работ участников ГИА-11 и ЕГЭ: электронные образы экзаменационных работ участников ГИА-11 и ЕГЭ - в день проведения экзамена по соответствующему учебному предмету;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5.3. О результатах обработки экзаменационных работ участников ГИА-11 и ЕГЭ: результаты обработки полей бланков регистрации, содержащих информацию об удалении участника ГИА-11 и ЕГЭ с экзамена за нарушение требований порядка проведения ГИА-11, о досрочном завершении экзамена по объективным причинам; результаты проверки предметными комиссиями ответов на задания с развернутым ответом: ЕГЭ по математике базового уровня - не позднее 3 календарных дней после проведения экзамена; ЕГЭ по математике профильного уровня, ГВЭ по математике - не позднее 4 календарных дней после проведения экзамена; ЕГЭ и ГВЭ по русскому языку - не позднее 6 календарных дней после проведения экзамена; ЕГЭ по информатике и информационнокоммуникационным технологиям, выполнение письменной экзаменационной работы которого осуществляется на компьютере, - не позднее 2 календарных дней после проведения экзамена; по остальным учебным предметам - не позднее 4 календарных дней после проведения соответствующего экзамена; по экзаменам, проведенным в досрочный и дополнительный периоды, в резервные сроки каждого из периодов проведения экзаменов - не позднее 3 календарных дней после проведения соответствующего экзамена;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5.4. О результатах обработки экзаменационных работ ГИА-9, в том числе проверки каждого из заданий ГИА-9 по учебным предметам - не позднее 10 календарных дней после проведения соответствующего экзамена.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6. В состав сведений о результатах итогового собеседования, итогового сочинения (изложения), ГИА и ЕГЭ входит следующая информация, вносимая в РИС ГИА в указанные сроки: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6.1. О результатах итогового собеседования, итогового сочинения (изложения): итоговые результаты проверки («зачет»/«незачет»): при проведении итогового собеседования, итогового сочинения (изложения) в первые два срока его проведения - в течение 12 календарных дней; при проведении итогового собеседования, итогового сочинения (изложения) в третий срок - в течение 8 календарных дней со дня проведения;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6.2. О результатах ГИА-9 по учебным предметам, полученных обучающимися: количество баллов ГИА-9 в форме ОГЭ и ГВЭ по пятибалльной системе оценивания — не позднее 1 календарного дня со дня утверждения результатов ГЭК;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6.3. О результатах ГИА-11 и ЕГЭ по учебным предметам, полученных обучающимися, обучающимися СПО и выпускниками прошлых лет: количество первичных баллов ГИА-11 и ЕГЭ; количество баллов ГИА-11 в форме ГВЭ по пятибалльной системе оценивания, полученных на ГВЭ; количество баллов ГИА-11 в форме ЕГЭ по пятибалльной системе оценивания по математике базового уровня - не позднее 1 календарного дня со дня утверждения результатов ГЭК;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6.4. О перепроверках экзаменационных работ участников ГИА и ЕГЭ: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6.4.1. Фамилии, имена, отчества (последнее - при наличии) экспертов предметных комиссий по соответствующим учебным предметам, привлекаемых к перепроверке экзаменационных работ, - в течение 2 рабочих дней со дня принятия решения о перепроверке экзаменационных работ участников ГИА и ЕГЭ;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6.4.2. Номер и дата протокола, содержащего решение ГЭК по результатам перепроверки экзаменационных работ, содержание решения по результатам перепроверки экзаменационных работ, - в течение 2 рабочих дней со дня оформления протокола;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6.5. Об аннулировании результатов ГИА и ЕГЭ участников ГИА и ЕГЭ: номер и дата протокола, содержащего решение ГЭК об аннулировании результатов ГИА и ЕГЭ участников ГИА и ЕГЭ, - в течение 2 рабочих дней со дня оформления протокола ГЭК.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7. В состав сведений об апелляциях участников ГИА и ЕГЭ входит следующая информация, вносимая в РИС ГИА в указанные сроки: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7.1. Фамилии, имена, отчества (последнее - при наличии) лиц, подавших апелляции (далее - апеллянты); реквизиты документов, удостоверяющих личность апеллянтов; предмет поданных апелляций: о нарушении установленного Порядка проведения ГИА по учебному предмету и (или) о несогласии с выставленными баллами ГИА и ЕГЭ - в течение 1 рабочего дня со дня подачи апелляции в конфликтную комиссию (далее - КК);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7.2. Фамилии, имена, отчества (последнее - при наличии) экспертов предметных комиссий по соответствующим учебным предметам, привлекаемых к установлению правильности оценивания экзаменационных работ апеллянтов, - не позднее 5 рабочих дней с момента поступления апелляции в КК;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7.3. Информация о решениях по результатам рассмотрения апелляций о нарушении Порядка проведения ГИА по учебным предметам (удовлетворение апелляций или отклонение апелляций) - не позднее 3 рабочих дней с момента поступления апелляций в КК; информация о решении по результатам рассмотрения апелляций о несогласии с выставленными баллами ГИА и ЕГЭ по учебным предметам (удовлетворение апелляций или отклонение апелляций) - не позднее 5 рабочих дней с момента поступления апелляций в КК.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8. В состав сведений о работниках входит следующая информация, вносимая в РИС ГИА в указанные сроки: фамилия, имя, отчество (последнее - при наличии); год рождения; контактный телефон; адрес электронной почты; СНИЛС; реквизиты документа, удостоверяющего личность; место работы, должность, предметная специализация (при наличии); вид работ, к которым привлекается работник во время проведения ГИА и ЕГЭ, - не позднее чем за месяц до начала досрочного и основного периодов проведения ГИА и ЕГЭ, а при проведении ГИА в дополнительный период - не позднее чем за 10 календарных дней до начала дополнительного периода проведения ГИА.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9. В состав сведений о гражданах, аккредитованных в качестве общественных наблюдателей, входит следующая информация, вносимая в РИС ГИА в указанные сроки: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9.1. Фамилия, имя, отчество (последнее - при наличии); пол; год рождения; контактный телефон; адрес электронной почты; реквизиты документа, удостоверяющего личность; место работы, должность; наименование аккредитующего органа; реквизиты удостоверения общественного наблюдателя; дата и место осуществления общественного наблюдения - не позднее чем за 1 рабочий день до дня проведения экзамена по соответствующему учебному предмету;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9.2. Информация о нарушениях, выявленных общественными наблюдателями в местах осуществления общественного наблюдения (при наличии), - в течение 3 календарных дней со дня завершения проведения экзамена по соответствующему учебному предмету.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0. В состав сведений о пунктах проведения экзаменов входит следующая информация, вносимая в РИС ГИА в указанные сроки: о наименовании и фактическом адресе организаций, предоставляющих помещения для пунктов проведения экзаменов; о количестве аудиторий, выделенных для проведения ГИА и ЕГЭ в каждом пункте проведения экзаменов; о количестве отдельных рабочих мест в каждой аудитории, организованных для участников ГИА и ЕГЭ;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0.1. При проведении ГИА-9 в досрочный период - не позднее чем за месяц до начала досрочного периода проведения ГИА-9; при проведении ГИА-9 в основной период - не позднее чем за 20 календарных дней до начала основного периода проведения ГИА-9; при проведении ГИА-9 в дополнительный период - не позднее чем за 7 календарных дней до начала дополнительного периода проведения ГИА-9;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0.2. При проведении ГИА-11 и ЕГЭ в досрочный период - не позднее 5 календарных дней после завершения срока подачи заявления на участие в ГИА-11 и ЕГЭ; при проведении ГИА-11 и ЕГЭ в основной период - не позднее 12 календарных дней после завершения срока подачи заявления на участие в ГИА-11 и ЕГЭ; при проведении ГИА-11 в дополнительный период - не позднее чем за 7 календарных дней до начала дополнительного периода проведения ГИА-11.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1. В состав сведений о распределении участников ГИА и ЕГЭ, работников по пунктам проведения экзаменов входит следующая информация, вносимая в РИС ГИА в указанные сроки: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1.1. Информация о распределении участников ГИА и ЕГЭ по пунктам проведения экзаменов вносится в РИС ГИА в установленные сроки: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1.1.1. Фактические адреса и номера пунктов проведения экзаменов, в которые распределяются участники ГИА и ЕГЭ; при проведении ГИА-9 в досрочный период - не позднее чем за месяц до начала досрочного периода проведения ГИА-9; при проведении ГИА-9 в основной период - не позднее чем за 20 календарных дней до начала основного периода проведения ГИА-9; при проведении ГИА-9 в дополнительный период - не позднее чем за 7 календарных дней до начала дополнительного периода проведения ГИА-9; при проведении ГИА-11 и ЕГЭ в досрочный период - в течение 5 календарных дней со дня завершения срока подачи заявления на участие в ГИА-11 и ЕГЭ; при проведении ГИА-11 и ЕГЭ в основной период - в течение 12 календарных дней со дня завершения срока подачи заявления на участие в ГИА-11 и ЕГЭ; при проведении ГИА-11 в дополнительный период - не позднее чем за 7 календарных дней до начала дополнительного периода проведения ГИА-11;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1.1.2. Номера аудиторий в пунктах проведения экзаменов, в которые распределяются участники ГИА и ЕГЭ; номера отдельных рабочих мест в каждой аудитории, организованных для участников ГИА и ЕГЭ, - не ранее чем за один рабочий день до проведения соответствующего экзамена;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1.2. Информация о распределении работников по пунктам проведения экзаменов вносится в РИС ГИА в установленные сроки: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1.2.1. Фактические адреса и номера пунктов проведения экзаменов, в которые распределяются работники, - не позднее чем за месяц до начала досрочного периода проведения ГИА и ЕГЭ; не позднее чем за 20 календарных дней до начала основного периода проведения ГИА и ЕГЭ; не позднее чем за 7 календарных дней до начала дополнительного периода проведения ГИА;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1.2.2. Номера аудиторий в пункте проведения экзаменов, в которые распределяются работники, - не ранее чем за один рабочий день до проведения соответствующего экзамена.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2. Передача данных автоматизированного распределения, выполненного РЦОИ в соответствии с пунктами 22.1.2 и 22.2.2, в пункты проведения экзаменов осуществляется следующим образом: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2.1. При проведении ГИА-11 и ЕГЭ файл с информацией о распределении участников и работников по аудиториям пункта проведения экзаменов в день экзамена;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2.2. При проведении ГИА-9 файл с информацией о распределении участников и работников по аудиториям пункта проведения экзаменов в день экзамена доставляется членом ГЭК на бумажном носителе;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2.3. При проведении ЕГЭ, ОГЭ и ГВЭ на дому, в медицинских учреждениях и в учреждениях закрытого типа, информация о распределении участников и работников по аудиториям пункта проведения экзаменов доставляется в день экзамена членом ГЭК на бумажном носителе.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3. Сведения, указанные в пунктах 14-23, передаются в процессе репликации из информационной системы «Государственная итоговая аттестация и прием» в ФИС. Репликация указанных сведений производится не менее одного раза в сутки.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4. ОО среднего профессионального и высшего образования используют сведения, содержащиеся в ФИС, осуществляют прием граждан в ОО среднего профессионального и высшего образования, в том числе осуществляют контроль за достоверностью сведений, предоставляемых абитуриентами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41:00Z</dcterms:created>
  <dc:creator>Зоя</dc:creator>
  <dc:description/>
  <cp:keywords/>
  <dc:language>en-US</dc:language>
  <cp:lastModifiedBy>Дженнет</cp:lastModifiedBy>
  <cp:lastPrinted>2019-04-02T15:19:00Z</cp:lastPrinted>
  <dcterms:modified xsi:type="dcterms:W3CDTF">2022-11-10T05:54:00Z</dcterms:modified>
  <cp:revision>30</cp:revision>
  <dc:subject/>
  <dc:title/>
</cp:coreProperties>
</file>